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í smlouvy o zřízení věcného břemene č. VV/G33/13829/1946670 s předem známým zájemcem: společností: PREdistribuce, a.s. se sídlem Praha 5, Svornosti 3199/19a, oprávněným provozovatelem distribuční soustavy v elektroenergetice na území vymezeném licencí Energetického regulačního úřadu č. 120504769. Distribuční soustava je provozována ve veřejném záj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>Předmětem smlouvy je zřízení a vymezení věcného břemene osobní služebnosti k tíži pozemků parc. č. 427/66 a 427/251, oba v  k. ú. Březiněves, obec Praha, zapsaných na LV č. 321 u KÚ pro hlavní město Prahu. Věcné břemeno se zřizuje za účelem umístění a provozování distribuční soustavy – kabelového vedení NN, VN a telekomunikačního vedení na výše uvedených pozemcích. Výše náhrady za zřízení věcného břemene se sjednává dohodou ve výši 2.400,- Kč bez DPH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ziněvsi dne 11.11.20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/>
      </w:pPr>
      <w:r>
        <w:rPr>
          <w:sz w:val="22"/>
          <w:szCs w:val="22"/>
        </w:rPr>
        <w:t>starosta MČ Praha - Březině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19-11-20T14:06:00Z</cp:lastPrinted>
  <dcterms:modified xsi:type="dcterms:W3CDTF">2019-11-20T13:06:00Z</dcterms:modified>
  <cp:revision>46</cp:revision>
  <dc:subject/>
  <dc:title>Úřad městské části Praha 8 – Dolní Chabry</dc:title>
</cp:coreProperties>
</file>